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 Р Т А     С Л У Ш А Т Е Л Я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Карта заполняется разборчивым почер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дополнительного образования РУС «ГЦОЛИФ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учения с «__» ______ 2023 г. по «__» _______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/ профессиональная переподготовк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грамма (наиме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</w:rPr>
        <w:t>«Современные аспекты теории и методики спортивной тренировки в гандб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год окончания и название суза / вуза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 (Министерство, ведомство, организация) 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аж работы: общий ___________________, в данной должности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порта, спортивное звание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ия и номер паспорта         _____________                    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гда выдан (число)                  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кем выдан)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НИЛС (номе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луйста, сообщите о себе дополнитель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слушателем (кого?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документ о квалификации (кому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__                                                   Подпись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Заголовок Знак"/>
    <w:qFormat/>
    <w:rPr>
      <w:rFonts w:ascii="Courier New" w:hAnsi="Courier New" w:eastAsia="Times New Roman" w:cs="Courier New"/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6:00Z</dcterms:created>
  <dc:creator>OShesterkin</dc:creator>
  <dc:description/>
  <cp:keywords/>
  <dc:language>en-US</dc:language>
  <cp:lastModifiedBy>Лахин С.А.</cp:lastModifiedBy>
  <cp:lastPrinted>2020-12-11T17:38:00Z</cp:lastPrinted>
  <dcterms:modified xsi:type="dcterms:W3CDTF">2023-09-08T09:26:00Z</dcterms:modified>
  <cp:revision>12</cp:revision>
  <dc:subject/>
  <dc:title/>
</cp:coreProperties>
</file>